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ADITIVA Nº03, AO PROJETO DE LEI Nº.89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parágrafo ao artigo nº5, do Projeto de Lei n.º 89 de 2010, que Estima a Receita e Fixa a Despesa no Município de Itanhaém para o exercício de 2011</w:t>
      </w:r>
      <w:r>
        <w:rPr>
          <w:rFonts w:cs="Verdana" w:ascii="Verdana" w:hAnsi="Verdana"/>
          <w:b/>
          <w:i/>
        </w:rPr>
        <w:t>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rt. 1º</w:t>
      </w:r>
      <w:r>
        <w:rPr/>
        <w:t xml:space="preserve"> Acrescente-se ao artigo nº. 05 do Projeto de Lei nº. 089, de 2010 o seguinte parágrafo:</w:t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§</w:t>
      </w:r>
      <w:r>
        <w:rPr/>
        <w:t xml:space="preserve"> - Fica previsto na Unidade Orçamentária 0004 Secretaria de Habitação e Desenvolvimento Social, incluído na atividade 2020 – Auxílio e Subvenções, o fornecimento de cestas básicas aos portadores de HIV/AIDS e a mães doadoras de leite materno, cadastrados no Município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2º</w:t>
      </w:r>
      <w:r>
        <w:rPr/>
        <w:t xml:space="preserve"> - Esta emenda entra em vigor na data de sua aprovação, revogadas as disposições em contrário.</w:t>
      </w:r>
    </w:p>
    <w:p>
      <w:pPr>
        <w:pStyle w:val="Normal"/>
        <w:ind w:left="29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jc w:val="both"/>
        <w:rPr>
          <w:b/>
          <w:b/>
          <w:szCs w:val="20"/>
        </w:rPr>
      </w:pPr>
      <w:r>
        <w:rPr>
          <w:b/>
        </w:rPr>
        <w:t>Sala “D. Idílio José Soares”, em 21 de outubro de 2010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Comissão de orçamento, Finanças e Contabilidade</w:t>
      </w: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rPr/>
      </w:pPr>
      <w:r>
        <w:rPr/>
        <w:t>JUSTIFICATIV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6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 presente propositura foi apresentada pela população, em Audiência Pública, realizada por este Legislativo, com a finalidade de discutir o Projeto de Lei Orçamentária para o exercício de 201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7:59:00Z</dcterms:created>
  <dc:creator>antonio.alcala</dc:creator>
  <dc:description/>
  <cp:keywords/>
  <dc:language>en-US</dc:language>
  <cp:lastModifiedBy>antonio.alcala</cp:lastModifiedBy>
  <dcterms:modified xsi:type="dcterms:W3CDTF">2010-12-15T17:08:00Z</dcterms:modified>
  <cp:revision>3</cp:revision>
  <dc:subject/>
  <dc:title>EMENDA ADITIVA Nº03, AO PROJETO DE LEI Nº</dc:title>
</cp:coreProperties>
</file>